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7/11/2017 tarihli ve 1076 sayılı kararı ile</w:t>
      </w:r>
      <w:r>
        <w:rPr>
          <w:bCs/>
          <w:sz w:val="24"/>
          <w:szCs w:val="24"/>
        </w:rPr>
        <w:t xml:space="preserve"> İmar ve Bayındırlık Komisyonu, Çevre ve Sağlık Komisyonu ile Ulaşım Komisyonu’n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Akdeniz Belediye Meclisi’nin 03/10/2017 tarihli ve 103 sayılı kararı ile onaylanan, Mersin İli, Akdeniz İlçesi, Bekirde Mahallesi, 166 ada, 12 No.lu parsele ilişkin 1/1000 ölçekli uygulama imar planı değişikliği </w:t>
      </w:r>
      <w:r>
        <w:rPr>
          <w:sz w:val="24"/>
          <w:szCs w:val="24"/>
        </w:rPr>
        <w:t>ile ilgili, 29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ülkiyeti Akdeniz Belediyesi’ne ait, Mersin İli, Akdeniz İlçesi, Bekirde Mahallesi, 166 ada, 12 No.lu parsel, yürürlükte bulunan 1/5000 ölçekli nazım imar planı ve 1/1000 ölçekli uygulama imar planında Konut Alanı, Park Alanı, Yol’a isabet etmektedir. 1/1000 ölçekli uygulama imar planı değişikliği plan açıklama raporunda söz konusu bölgeye hitap edecek büyük ölçekte Park Alanı oluşturulması amacıyla hazırlandığı belirt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ncak söz konusu 1/1000 ölçekli uygulama imar planı değişikliği kararlarının 1/5000 ölçekli nazım imar planında da değişiklik gerektirdiği anlaşılmış olup, İdaremizce söz konusu parsele ilişkin 1/5000 ölçekli nazım imar planı değişikliği hazırlan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/5000 ölçekli nazım imar planı değişikliği ve 1/1000 ölçekli uygulama imar planı değişikliği ile söz konusu parsele isabet eden Konut Alanları azaltılarak bütüncül bir Park Alanı oluşturulmasına imkan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kdeniz Belediye Meclisi’nin 03.10.2017 tarihli ve 103 sayılı kararı ile onaylanan, Akdeniz İlçesi, Bekirde Mahallesi, 166 ada, 12 No.lu parsele ilişkin 1/1000 ölçekli uygulama imar planı değişikliği kararlarının 1/5000 ölçekli nazım imar planı değişikliği de gerektirdiği anlaşıldığından, söz konusu parsele ilişkin 1/5000 ölçekli nazım imar planı değişikliği ve 1/1000 ölçekli uygulama imar planı değişikliğinin ekli paraflı krokide görüldüğü şekli ile</w:t>
      </w:r>
      <w:r>
        <w:rPr>
          <w:b/>
          <w:bCs/>
          <w:sz w:val="24"/>
          <w:szCs w:val="24"/>
        </w:rPr>
        <w:t xml:space="preserve"> tadilen onaylanmasının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0-09T08:27:00Z</cp:lastPrinted>
  <dcterms:modified xsi:type="dcterms:W3CDTF">2017-12-11T06:38:00Z</dcterms:modified>
  <cp:revision>202</cp:revision>
  <dc:subject/>
  <dc:title/>
</cp:coreProperties>
</file>